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093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0194-7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9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римова Ильдара Минигаян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римов Ильдар Минигаянович, проживающий по адресу: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3.10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30.07.2024 года, вступившего в законную силу 24.08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римов Ильдар Минигаянович в судебном заседании вину не признал, дополнительно пояснил, что постановления не получ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днако, в доказательство виновности Каримова Ильдара Минигая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4092010236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30.07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считает доводы Каримова И.М. не состоятельными, так как они противоречат материалам дела и  считает их выбранной формой защиты, с целью уклонения от ответственности за совершенное административное правонарушение, постановления были направлены в адрес Каримова И.М., что подтверждается отчетом об отслеживании отпра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аримова Ильдара Минигая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аримова Ильдара Минигая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римова Ильдара Минигая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093252011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9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9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